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департамент имущественных И земельных отношений администрации Ханты-Манси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ДЕПИМУЩЕСТВА РАЙОНА)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95"/>
      </w:tblGrid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002, г. Ханты-Мансий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,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  35-28-10, 35-28-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 35-28-11,  35-28-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hm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402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7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Ханты-Мансий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йона от 12.11.2018 № 338 </w:t>
      </w:r>
      <w:r>
        <w:rPr>
          <w:bCs/>
          <w:sz w:val="28"/>
          <w:szCs w:val="28"/>
        </w:rPr>
        <w:t>«О муниципальной программе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ансийского района </w:t>
      </w:r>
      <w:r>
        <w:rPr>
          <w:sz w:val="28"/>
          <w:szCs w:val="28"/>
        </w:rPr>
        <w:t>«Улучшение жилищных условий жителей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ийского района на 2019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Ханты-Мансийского </w:t>
      </w:r>
      <w:r>
        <w:rPr>
          <w:sz w:val="28"/>
          <w:szCs w:val="28"/>
        </w:rPr>
        <w:t xml:space="preserve">района от 12.11.2018 № 338 </w:t>
      </w:r>
      <w:r>
        <w:rPr>
          <w:bCs/>
          <w:sz w:val="28"/>
          <w:szCs w:val="28"/>
        </w:rPr>
        <w:t xml:space="preserve">«О муниципальной программе Ханты-Мансийского района </w:t>
      </w:r>
      <w:r>
        <w:rPr>
          <w:sz w:val="28"/>
          <w:szCs w:val="28"/>
        </w:rPr>
        <w:t>«Улучшение жилищных условий жителей Ханты-Мансийского района на 2019 – 2021 годы» (далее – Проек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) подготовлен в соответствии с </w:t>
      </w:r>
      <w:r>
        <w:rPr>
          <w:sz w:val="28"/>
          <w:szCs w:val="28"/>
        </w:rPr>
        <w:t>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муниципальной программы «Улучшение жилищных условий жителей Ханты-Мансийского района на 2019 – 2021 годы» (далее – Муниципальная программа) осуществляются за счет бюджетов разных уровней бюджетной системы Российской Федерации. Ханты-Мансийский район осуществляет софинансирование мероприятий, указанных в пунктах 1.1, 1.2, 2.2 таблицы 2 Муниципальной программы в размере 9% от общего объема финансирования программного мероприятия. Финансирование из бюджета автономного округа осуществляется в рамках государственной программы 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 (далее – Государственная программа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нты-Мансийского автономного округа – Югры от 21.06.2019 № 197-п в Государственную программу внесены изменения, касающиеся портфелей проектов</w:t>
      </w:r>
      <w:r>
        <w:rPr>
          <w:sz w:val="28"/>
          <w:szCs w:val="28"/>
          <w:lang w:eastAsia="ru-RU"/>
        </w:rPr>
        <w:t xml:space="preserve"> автономного округа, входящих в состав государственной программы, в том числе направленных на реализацию национальных проектов (программ) Российской Федерации, а так же изменен механизм реализации мероприятия «Региональный проект «Обеспечение устойчивого сокращения непригодного для проживания жилищного фонда» подпрограммы II «Содействие развитию жилищного строительства».</w:t>
      </w:r>
      <w:r>
        <w:rPr>
          <w:sz w:val="28"/>
          <w:szCs w:val="28"/>
        </w:rPr>
        <w:t xml:space="preserve"> В связи с чем, Проектом постановления предлагается внести аналогичные изменения в Муниципальную программ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Проектом постановления, заключаются в следующе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задачи муниципальной программы дополнены пунктом 3 Переселение граждан в благоустроенные жилые помещения из аварийного жилищного фон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дополнен информацией об Портфелях проектов, проектов, входящих в состав муниципальной программы, в том числе направленных на реализацию в Ханты-Мансийском районе национальных проектов (программ) Российской Федерации, параметрах их финансового обеспечения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тфель проектов «Жилье и городская среда» - 186 438,4 тыс.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Обеспечение устойчивого сокращения непригодного для проживания жилищного фонда» - 186 438,4 тыс. руб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 решением Думы Ханты-Мансийского района от 27.06.2019 № 478 изменены объемы финансирования муниципальной программы, которые подтверждены Справкой об изменении лимитов бюджетных обязательств на 2019 год и плановый период 2020 – 2021 годов № 289 от 28.03.2019, а именн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мероприятию 1.1 «Приобретение жилых помещений по договорам купли-продажи и (или) приобретение жилых помещений по договорам участия в долевом строительстве» дополнительно доведено 3 371,8 тыс. рублей из бюджета Ханты-Мансийского района. Данные денежные средства необходимы для обеспечения доли софинансирования  Ханты-Мансийского района по мероприятию 1.1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По мероприятию 1.2 «Федеральный проект «Обеспечение устойчивого сокращения непригодного для проживания жилищного фонда»» дополнительно доведено 12 292,0 тыс. рублей из бюджета Ханты-Мансийского района. Данные денежные средства необходимы для обеспечения доли софинансирования  Ханты-Мансийского района по мероприятию 1.2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меньшено финансирование из бюджета района по мероприятию 2.2. «Предоставление социальных выплат на оплату договора купли-продажи жилого помещения, договора строительного подряда 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из федерального, окружного и местного бюджетов» на 4,3 тыс. рублей. Уменьшение финансирования осуществлено в целях корректировки размера доли софинансирования из бюджета района, в связи с уменьшением размера субсидии из бюджета автоном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В результате внесенных изменений в бюджет общий объем финансирования муниципальной программы – 359 488,3 тыс. рублей, в том числе: </w:t>
      </w:r>
      <w:r>
        <w:rPr>
          <w:rStyle w:val="FontStyle28"/>
          <w:sz w:val="28"/>
          <w:szCs w:val="28"/>
        </w:rPr>
        <w:t>2019 год – 240 221,5 тыс. рублей; 2020 год – 68 086,1 тыс. рублей; 2021 год – 51 180,7 тыс. рублей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 «Механизм реализации муниципальной программы» дополнен абзацем четвертым следующего содержания: «мероприятие, предусмотренное пунктом 1.2 таблицы 2, осуществляется в целях переселения граждан в благоустроенные жилые помещения из аварийного жилищного фонда, в том числе признанного таковым до 1 января 2017 года, в соответствии с адресной программой Ханты-Мансийского района «Переселение граждан из аварийного жилищного фонда на 2019-2025 годы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вязи с тем, что в муниципальную программу вошли портфель проектов «Жилье и городская среда» и проект «Обеспечение устойчивого сокращения непригодного для проживания жилищного фонда» так же изменению подлежит таблица № 3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, замечаний и предложений не поступало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969"/>
        <w:gridCol w:w="1843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42545</wp:posOffset>
                      </wp:positionV>
                      <wp:extent cx="2540000" cy="895350"/>
                      <wp:effectExtent l="6350" t="6350" r="7620" b="7620"/>
                      <wp:wrapNone/>
                      <wp:docPr id="3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3" descr="gerb_okrug1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30960"/>
                                  <a:ext cx="26028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161.3pt;margin-top:3.35pt;width:200pt;height:70.5pt" coordorigin="3226,67" coordsize="4000,1410">
                      <v:roundrect id="shape_0" ID="Скругленный прямоугольник 2" stroked="t" o:allowincell="t" style="position:absolute;left:3226;top:67;width:3999;height:1409;mso-wrap-style:none;v-text-anchor:middle">
                        <v:fill o:detectmouseclick="t" on="false"/>
                        <v:stroke color="#a5a5a5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3406;top:116;width:409;height:47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.о. директор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bookmarkStart w:id="0" w:name="EdsText"/>
            <w:r>
              <w:rPr>
                <w:b/>
                <w:color w:val="D9D9D9"/>
                <w:lang w:eastAsia="ar-SA"/>
              </w:rPr>
              <w:t>ДОКУМЕНТ ПОДПИСАН</w:t>
            </w:r>
          </w:p>
          <w:p>
            <w:pPr>
              <w:pStyle w:val="Style22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r>
              <w:rPr>
                <w:b/>
                <w:color w:val="D9D9D9"/>
                <w:lang w:eastAsia="ar-SA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  <w:lang w:eastAsia="ar-SA"/>
              </w:rPr>
            </w:pPr>
            <w:r>
              <w:rPr>
                <w:b/>
                <w:color w:val="D9D9D9"/>
                <w:sz w:val="8"/>
                <w:szCs w:val="8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suppressAutoHyphens w:val="true"/>
              <w:rPr>
                <w:sz w:val="10"/>
                <w:szCs w:val="10"/>
                <w:lang w:eastAsia="ar-SA"/>
              </w:rPr>
            </w:pPr>
            <w:bookmarkStart w:id="1" w:name="EdsText"/>
            <w:r>
              <w:rPr>
                <w:color w:val="D9D9D9"/>
                <w:sz w:val="18"/>
                <w:szCs w:val="18"/>
                <w:lang w:eastAsia="ar-SA"/>
              </w:rPr>
              <w:t>Действителен с [ДатаС 1] по [ДатаПо 1]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В.Савин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ищных отно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имущества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Ремнева Татьяна Степановн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35-28-2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0:00Z</dcterms:created>
  <dc:creator>Оксана Титаренко</dc:creator>
  <dc:description/>
  <cp:keywords/>
  <dc:language>en-US</dc:language>
  <cp:lastModifiedBy>remneva</cp:lastModifiedBy>
  <cp:lastPrinted>2019-05-22T08:53:00Z</cp:lastPrinted>
  <dcterms:modified xsi:type="dcterms:W3CDTF">2019-07-05T11:18:00Z</dcterms:modified>
  <cp:revision>5</cp:revision>
  <dc:subject/>
  <dc:title/>
</cp:coreProperties>
</file>